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8229600" cy="5041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6"/>
                                <w:szCs w:val="56"/>
                              </w:rPr>
                              <w:t>AUDITED ACCOUNTS 2006 THROUGH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9.7pt;mso-wrap-distance-left:9.05pt;mso-wrap-distance-right:9.05pt;mso-wrap-distance-top:0pt;mso-wrap-distance-bottom:0pt;margin-top:-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6"/>
                          <w:szCs w:val="56"/>
                        </w:rPr>
                        <w:t>AUDITED ACCOUNTS 2006 THROUGH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80645</wp:posOffset>
                </wp:positionV>
                <wp:extent cx="2755900" cy="54590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2006/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/F        £850.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CC00"/>
                                <w:sz w:val="32"/>
                                <w:szCs w:val="32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Interest            £5.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ADT              £90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Soft Options   £2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Quiz Night    £336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Total          £1267.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Expend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Mailshot       £255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Meetings      £391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Website        £23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Admin         £234.8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Quiz Night    £95.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Publicity      £2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Tax              £1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Total           £1021.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alance      £1095.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429.85pt;mso-wrap-distance-left:9.05pt;mso-wrap-distance-right:9.05pt;mso-wrap-distance-top:0pt;mso-wrap-distance-bottom:0pt;margin-top:-6.3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2006/20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B/F        £850.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CC00"/>
                          <w:sz w:val="32"/>
                          <w:szCs w:val="32"/>
                        </w:rPr>
                        <w:t>Inc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Interest            £5.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ADT              £901.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Soft Options   £2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Quiz Night    £336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Total          £1267.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Expend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Mailshot       £255.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Meetings      £391.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Website        £23.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Admin         £234.8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Quiz Night    £95.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Publicity      £2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Tax              £1.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Total           £1021.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Balance      £1095.63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025</wp:posOffset>
                </wp:positionH>
                <wp:positionV relativeFrom="paragraph">
                  <wp:posOffset>-77470</wp:posOffset>
                </wp:positionV>
                <wp:extent cx="2063750" cy="7560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2007/20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/F        £1095.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CC00"/>
                                <w:sz w:val="32"/>
                                <w:szCs w:val="32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Interest      £9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ADT         £10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Wiltshire Pol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£100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Total      £1109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Expend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Admin        £16.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Meetings   £10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Bowood     £78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Tax             £1.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Total        £105.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alance £2100.7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95.3pt;mso-wrap-distance-left:9.05pt;mso-wrap-distance-right:9.05pt;mso-wrap-distance-top:0pt;mso-wrap-distance-bottom:0pt;margin-top:-6.1pt;mso-position-vertical-relative:text;margin-left:2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2007/20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B/F        £1095.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CC00"/>
                          <w:sz w:val="32"/>
                          <w:szCs w:val="32"/>
                        </w:rPr>
                        <w:t>Inc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Interest      £9.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ADT         £10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Wiltshire Pol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CC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£100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Total      £1109.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Expend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Admin        £16.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Meetings   £10.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Bowood     £78.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Tax             £1.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Total        £105.7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Balance £2100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-77470</wp:posOffset>
                </wp:positionV>
                <wp:extent cx="1987550" cy="702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2008/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/F     £2100.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CC00"/>
                                <w:sz w:val="32"/>
                                <w:szCs w:val="32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Interest   £3.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Total        £3.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Expendi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Meetings £21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Bowood  £108.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Tax         £0.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Total     £130.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alance£1970.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553.2pt;mso-wrap-distance-left:9.05pt;mso-wrap-distance-right:9.05pt;mso-wrap-distance-top:0pt;mso-wrap-distance-bottom:0pt;margin-top:-6.1pt;mso-position-vertical-relative:text;margin-left:3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2008/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B/F     £2100.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CC00"/>
                          <w:sz w:val="32"/>
                          <w:szCs w:val="32"/>
                        </w:rPr>
                        <w:t>Inc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Interest   £3.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Total        £3.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Expenditu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Meetings £21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Bowood  £108.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Tax         £0.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Total     £130.7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Balance£197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8625</wp:posOffset>
                </wp:positionH>
                <wp:positionV relativeFrom="paragraph">
                  <wp:posOffset>-77470</wp:posOffset>
                </wp:positionV>
                <wp:extent cx="1987550" cy="6471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47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2009/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/F     £1970.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Interest   £0.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00"/>
                                <w:sz w:val="32"/>
                                <w:szCs w:val="32"/>
                              </w:rPr>
                              <w:t>Total        £0.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Expend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Total        £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alance £1971.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509.6pt;mso-wrap-distance-left:9.05pt;mso-wrap-distance-right:9.05pt;mso-wrap-distance-top:0pt;mso-wrap-distance-bottom:0pt;margin-top:-6.1pt;mso-position-vertical-relative:text;margin-left:5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2009/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B/F     £1970.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Inc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Interest   £0.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CC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CC00"/>
                          <w:sz w:val="32"/>
                          <w:szCs w:val="32"/>
                        </w:rPr>
                        <w:t>Total        £0.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Expend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Total        £0.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Balance £197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602605</wp:posOffset>
                </wp:positionV>
                <wp:extent cx="7315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REFERENCE SUMMARY ON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441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REFERENCE SUMMARY ON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48"/>
    </w:rPr>
  </w:style>
  <w:style w:type="character" w:styleId="WW8NumSt1z0">
    <w:name w:val="WW8NumSt1z0"/>
    <w:qFormat/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20:00Z</dcterms:created>
  <dc:creator>david</dc:creator>
  <dc:description/>
  <dc:language>en-US</dc:language>
  <cp:lastModifiedBy>david</cp:lastModifiedBy>
  <dcterms:modified xsi:type="dcterms:W3CDTF">2010-06-12T09:48:00Z</dcterms:modified>
  <cp:revision>3</cp:revision>
  <dc:subject/>
  <dc:title/>
</cp:coreProperties>
</file>